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华南师范大学图书馆联盟阅览证申请表（硕士生版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3060"/>
        <w:gridCol w:w="198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auto" w:line="360"/>
              <w:ind w:firstLine="1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spacing w:lineRule="auto" w:line="360"/>
              <w:ind w:firstLine="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64"/>
                <w:szCs w:val="21"/>
              </w:rPr>
              <w:t>小一寸近照</w:t>
            </w:r>
            <w:r>
              <w:rPr>
                <w:rFonts w:ascii="宋体;SimSun" w:hAnsi="宋体;SimSun" w:cs="宋体;SimSun"/>
                <w:color w:val="000064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只需稍微固定备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 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效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图书馆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盟阅览证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图书馆填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2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广州地区图书馆联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阅览证</w:t>
            </w:r>
            <w:r>
              <w:rPr>
                <w:sz w:val="30"/>
                <w:szCs w:val="30"/>
              </w:rPr>
              <w:t>使用须知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sz w:val="28"/>
                <w:szCs w:val="28"/>
              </w:rPr>
              <w:t>您使用的“广州地区高校图书馆联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阅览证</w:t>
            </w:r>
            <w:r>
              <w:rPr>
                <w:sz w:val="28"/>
                <w:szCs w:val="28"/>
              </w:rPr>
              <w:t>”，可在暨南大学、华南理工大学、华南农业大学、广东工业大学、广东技术师范学院、南方医科大学、广东金融学院、广州体育学院、广东外语外贸大学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州中医药大学十所</w:t>
            </w:r>
            <w:r>
              <w:rPr>
                <w:sz w:val="28"/>
                <w:szCs w:val="28"/>
              </w:rPr>
              <w:t>高校的图书馆阅览图书。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您第一次到任何一所联盟图书馆时，请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硕士生</w:t>
            </w:r>
            <w:r>
              <w:rPr>
                <w:sz w:val="28"/>
                <w:szCs w:val="28"/>
              </w:rPr>
              <w:t>学生证、身份证、联盟馆阅览证，到该馆办证处办理登记、注册手续，之后方可在该馆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请您遵守联盟馆相关规章制度。保管好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览</w:t>
            </w:r>
            <w:r>
              <w:rPr>
                <w:sz w:val="28"/>
                <w:szCs w:val="28"/>
              </w:rPr>
              <w:t>证，不得转借他人使用。丢失联盟馆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览</w:t>
            </w:r>
            <w:r>
              <w:rPr>
                <w:sz w:val="28"/>
                <w:szCs w:val="28"/>
              </w:rPr>
              <w:t>证请及时报失，并不得再补办。报失前如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览</w:t>
            </w:r>
            <w:r>
              <w:rPr>
                <w:sz w:val="28"/>
                <w:szCs w:val="28"/>
              </w:rPr>
              <w:t>证被冒用，由持证者负责赔偿有关损失。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离校时请您清还所借联盟馆图书，缴清欠款。到本校图书馆办证处退证并办理离校手续。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遗失联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阅览证的同学，在毕业办理离校手续时由就读院系出具遗失证明，带上证明到其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所</w:t>
            </w:r>
            <w:r>
              <w:rPr>
                <w:sz w:val="28"/>
                <w:szCs w:val="28"/>
              </w:rPr>
              <w:t>联盟馆查核有无押证复印，并盖章确认。</w:t>
            </w:r>
          </w:p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因读者在联盟图书馆违章，联盟图书馆有权扣留、暂停或终止其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览</w:t>
            </w:r>
            <w:r>
              <w:rPr>
                <w:sz w:val="28"/>
                <w:szCs w:val="28"/>
              </w:rPr>
              <w:t>证的使用。</w:t>
            </w:r>
          </w:p>
          <w:p>
            <w:pPr>
              <w:pStyle w:val="Normal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注：每年借阅证办理数量为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</w:rPr>
              <w:t>个先申请先办理。</w:t>
            </w:r>
          </w:p>
        </w:tc>
      </w:tr>
      <w:tr>
        <w:trPr>
          <w:trHeight w:val="185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已明晰以上规定并自愿遵守，承诺文明借阅，维护本校声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人签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时间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院系盖章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办证时请提供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有需办证同学的姓名、学号（由小到大排序）、专业、联系电话以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mail]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信息的电子及纸版文档。电子文档请发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ibltb@scnu.edu.cn;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纸版文档请打印好并加盖公章后，送图书馆一楼总服务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5:00Z</dcterms:created>
  <dc:creator>user</dc:creator>
  <dc:description/>
  <cp:keywords/>
  <dc:language>en-US</dc:language>
  <cp:lastModifiedBy>user</cp:lastModifiedBy>
  <dcterms:modified xsi:type="dcterms:W3CDTF">2012-12-28T00:56:00Z</dcterms:modified>
  <cp:revision>1</cp:revision>
  <dc:subject/>
  <dc:title/>
</cp:coreProperties>
</file>